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2"/>
          <w:szCs w:val="10"/>
        </w:rPr>
      </w:pPr>
      <w:r>
        <w:rPr>
          <w:color w:val="FF0000"/>
          <w:sz w:val="12"/>
          <w:szCs w:val="10"/>
        </w:rPr>
      </w:r>
    </w:p>
    <w:p>
      <w:pPr>
        <w:pStyle w:val="Normal"/>
        <w:jc w:val="both"/>
        <w:rPr/>
      </w:pPr>
      <w:r>
        <w:rPr/>
        <w:t xml:space="preserve">О составах комиссий по постановке граждан 2008 года рождения </w:t>
        <w:br/>
        <w:t>на воинский учет муниципальных районов, городского округа Еврейской автономн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 xml:space="preserve">В соответствии с Федеральным законом от 28.03.98 № 53-ФЗ </w:t>
        <w:br/>
        <w:t xml:space="preserve">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 </w:t>
      </w:r>
    </w:p>
    <w:p>
      <w:pPr>
        <w:pStyle w:val="22"/>
        <w:ind w:hanging="0"/>
        <w:rPr/>
      </w:pPr>
      <w:r>
        <w:rPr/>
        <w:t>ПОСТАНОВЛЯЮ:</w:t>
      </w:r>
    </w:p>
    <w:p>
      <w:pPr>
        <w:pStyle w:val="TextBodyIndent"/>
        <w:ind w:firstLine="720"/>
        <w:rPr/>
      </w:pPr>
      <w:r>
        <w:rPr/>
        <w:t xml:space="preserve">1. Утвердить прилагаемые составы комиссий по постановке граждан </w:t>
        <w:br/>
        <w:t>2008 года рождения на воинский учет муниципальных районов, городского округа Еврейской автономной области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bidi="ar-SA"/>
        </w:rPr>
        <w:t>Временно исполняющая обязанности</w:t>
      </w:r>
    </w:p>
    <w:p>
      <w:pPr>
        <w:pStyle w:val="Normal"/>
        <w:widowControl w:val="false"/>
        <w:jc w:val="both"/>
        <w:rPr>
          <w:lang w:bidi="ar-SA"/>
        </w:rPr>
      </w:pPr>
      <w:r>
        <w:rPr>
          <w:lang w:bidi="ar-SA"/>
        </w:rPr>
        <w:t xml:space="preserve">губернатора области </w:t>
        <w:tab/>
        <w:tab/>
        <w:tab/>
        <w:t xml:space="preserve">                                                  М.Ф. Костюк</w:t>
      </w:r>
    </w:p>
    <w:p>
      <w:pPr>
        <w:pStyle w:val="Normal"/>
        <w:ind w:firstLine="5040"/>
        <w:rPr>
          <w:lang w:bidi="ar-SA"/>
        </w:rPr>
      </w:pPr>
      <w:r>
        <w:rPr>
          <w:lang w:bidi="ar-SA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113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04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4537"/>
        <w:rPr/>
      </w:pPr>
      <w:r>
        <w:rPr/>
        <w:t>УТВЕРЖДЕНЫ</w:t>
      </w:r>
    </w:p>
    <w:p>
      <w:pPr>
        <w:pStyle w:val="Normal"/>
        <w:ind w:left="708" w:firstLine="4537"/>
        <w:rPr/>
      </w:pPr>
      <w:r>
        <w:rPr/>
      </w:r>
    </w:p>
    <w:p>
      <w:pPr>
        <w:pStyle w:val="Normal"/>
        <w:ind w:left="708" w:firstLine="4537"/>
        <w:rPr/>
      </w:pPr>
      <w:r>
        <w:rPr/>
        <w:t xml:space="preserve">Постановлением губернатора </w:t>
      </w:r>
    </w:p>
    <w:p>
      <w:pPr>
        <w:pStyle w:val="Normal"/>
        <w:ind w:left="708" w:firstLine="4537"/>
        <w:rPr/>
      </w:pPr>
      <w:r>
        <w:rPr/>
        <w:t>Еврейской автономной области</w:t>
      </w:r>
    </w:p>
    <w:p>
      <w:pPr>
        <w:pStyle w:val="Normal"/>
        <w:ind w:left="708" w:firstLine="4537"/>
        <w:rPr/>
      </w:pPr>
      <w:r>
        <w:rPr/>
        <w:t>от _________________ № 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постановке граждан 2008 года рождения на воинский учет муниципального образования «Город Биробиджан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оенный комиссар военного комиссариата  (города Биробиджан и Биробиджанского района Еврейской автономной области, муниципального), председатель комиссии </w:t>
              <w:br/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медицинская сестра областного государственного бюджетного учреждения здравоохранения «Детская областная больница», секретарь комиссии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ерезань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хирург областного государственного бюджетного учреждения здравоохранения «Детская 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улгако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фтальмолог областного государственного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уменюк</w:t>
            </w:r>
          </w:p>
          <w:p>
            <w:pPr>
              <w:pStyle w:val="Normal"/>
              <w:rPr/>
            </w:pPr>
            <w:r>
              <w:rPr/>
              <w:t>Ирин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Стоматологическая поликлиника» </w:t>
              <w:br/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тких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ацуга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лавный специалист-эксперт отдела </w:t>
              <w:br/>
              <w:t>по вопросам общего образования управления образования мэрии города муниципального образования «Город Биробиджан» Еврейской автономной области 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оргун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ошняк 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Детская областная больница»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нь</w:t>
            </w:r>
          </w:p>
          <w:p>
            <w:pPr>
              <w:pStyle w:val="Normal"/>
              <w:rPr/>
            </w:pPr>
            <w:r>
              <w:rPr/>
              <w:t>Лун 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заместитель главного врача областного государственного бюджетного учреждения здравоохранения «Областная больница», 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ищенк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орода Биробиджан </w:t>
              <w:br/>
              <w:t xml:space="preserve">и Биробиджанского района Еврейской автономной области, муниципального) </w:t>
              <w:br/>
              <w:t>(по согласованию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23"/>
              <w:rPr/>
            </w:pPr>
            <w:r>
              <w:rPr/>
              <w:t>комиссии по постановке граждан 2008 года рождения на воинский учет муниципального образования «Город Биробиджан»</w:t>
            </w:r>
          </w:p>
          <w:p>
            <w:pPr>
              <w:pStyle w:val="23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ишк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начальник отделения (планирования, предназначения, подготовки и учета мобилизационных ресурсов) военного комиссариата (города Биробиджан </w:t>
              <w:br/>
              <w:t>и Биробиджанского района Еврейской автономной области, муниципального), председатель комиссии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уба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медицинская сестра центра (военно-врачебной экспертизы) военного комиссариата Еврейской автономной области, секретарь комиссии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Албитов</w:t>
            </w:r>
          </w:p>
          <w:p>
            <w:pPr>
              <w:pStyle w:val="Normal"/>
              <w:rPr/>
            </w:pPr>
            <w:r>
              <w:rPr/>
              <w:t>Павел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дерматовенеролог центра (военно-врачебной экспертизы) военного комиссариата Еврейской автономной области, 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стафь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улгакова</w:t>
            </w:r>
          </w:p>
          <w:p>
            <w:pPr>
              <w:pStyle w:val="Normal"/>
              <w:rPr/>
            </w:pPr>
            <w:r>
              <w:rPr/>
              <w:t>Людмила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лавный специалист-эксперт отдела </w:t>
              <w:br/>
              <w:t>по вопросам воспитательной работы управления образования мэрии города муниципального образования «Город Биробиджан» Еврейской автономной области 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оротник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автоматизированным системам управления) военного комиссариата (города Биробиджан и Биробиджанского района Еврейской автономной области, муниципального), осуществляющий работу по профессиональному психологическому отбору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алачева</w:t>
            </w:r>
          </w:p>
          <w:p>
            <w:pPr>
              <w:pStyle w:val="Normal"/>
              <w:rPr/>
            </w:pPr>
            <w:r>
              <w:rPr/>
              <w:t>Алена Станиславовн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реков</w:t>
            </w:r>
          </w:p>
          <w:p>
            <w:pPr>
              <w:pStyle w:val="Normal"/>
              <w:rPr/>
            </w:pPr>
            <w:r>
              <w:rPr/>
              <w:t>Илья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Жиденко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тких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уберская </w:t>
            </w:r>
          </w:p>
          <w:p>
            <w:pPr>
              <w:pStyle w:val="Normal"/>
              <w:rPr/>
            </w:pPr>
            <w:r>
              <w:rPr/>
              <w:t>Елена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анина</w:t>
            </w:r>
          </w:p>
          <w:p>
            <w:pPr>
              <w:pStyle w:val="Normal"/>
              <w:rPr/>
            </w:pPr>
            <w:r>
              <w:rPr/>
              <w:t>Галина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алагин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Стоматологическая поликлиника»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ш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рач-оториноларинголог областного государственного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афальская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лена Сем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фтальм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тарецкая </w:t>
            </w:r>
          </w:p>
          <w:p>
            <w:pPr>
              <w:pStyle w:val="Normal"/>
              <w:rPr/>
            </w:pPr>
            <w:r>
              <w:rPr/>
              <w:t>Влад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ташников  </w:t>
            </w:r>
          </w:p>
          <w:p>
            <w:pPr>
              <w:pStyle w:val="Normal"/>
              <w:rPr/>
            </w:pPr>
            <w:r>
              <w:rPr/>
              <w:t>Роман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Валдгеймская центральная район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rPr/>
            </w:pPr>
            <w:r>
              <w:rPr/>
              <w:t>Тимошенко</w:t>
            </w:r>
          </w:p>
          <w:p>
            <w:pPr>
              <w:pStyle w:val="Header"/>
              <w:rPr/>
            </w:pPr>
            <w:r>
              <w:rP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апиро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ториноларинголог областного государственного 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Щебеньков</w:t>
            </w:r>
          </w:p>
          <w:p>
            <w:pPr>
              <w:pStyle w:val="Normal"/>
              <w:rPr/>
            </w:pPr>
            <w:r>
              <w:rPr/>
              <w:t>Вита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хирург областного государственного бюджетного учреждения здравоохранения «Детская областная больница» </w:t>
              <w:br/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постановке граждан 2008 года рождения на воинский учет муниципального образования «Биробиджан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оенный комиссар военного комиссариата  (города Биробиджан и Биробиджанского района Еврейской автономной области, муниципального), председатель комиссии </w:t>
              <w:br/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медицинская сестра областного государственного бюджетного учреждения здравоохранения «Детская областная больница», секретарь комиссии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я Васил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меститель начальника отдела образования администрации муниципального образования «Биробиджан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ерезань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хирург областного государственного бюджетного учреждения здравоохранения «Детская 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улгако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фтальмолог областного государственного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уменюк</w:t>
            </w:r>
          </w:p>
          <w:p>
            <w:pPr>
              <w:pStyle w:val="Normal"/>
              <w:rPr/>
            </w:pPr>
            <w:r>
              <w:rPr/>
              <w:t>Ирин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Стоматологическая поликлиника» </w:t>
              <w:br/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тких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оргун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ошняк 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Детская областная больница»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нь</w:t>
            </w:r>
          </w:p>
          <w:p>
            <w:pPr>
              <w:pStyle w:val="Normal"/>
              <w:rPr/>
            </w:pPr>
            <w:r>
              <w:rPr/>
              <w:t>Лун 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заместитель главного врача областного государственного бюджетного учреждения здравоохранения «Областная больница», 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ищенк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орода Биробиджан </w:t>
              <w:br/>
              <w:t xml:space="preserve">и Биробиджанского района Еврейской автономной области, муниципального) </w:t>
              <w:br/>
              <w:t>(по согласованию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31"/>
              <w:rPr/>
            </w:pPr>
            <w:r>
              <w:rPr>
                <w:color w:val="000000"/>
              </w:rPr>
              <w:t>комиссии по постановке граждан 2008 года рождения на воинский учет муниципального образования «Биробиджанский муниципальный район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ишк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начальник отделения (планирования, предназначения, подготовки и учета мобилизационных ресурсов) военного комиссариата (города Биробиджан </w:t>
              <w:br/>
              <w:t>и Биробиджанского района Еврейской автономной области, муниципального), председатель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уба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медицинская сестра центра (военно-врачебной экспертизы) военного комиссариата Еврейской автономной области, секретарь комиссии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Албитов</w:t>
            </w:r>
          </w:p>
          <w:p>
            <w:pPr>
              <w:pStyle w:val="Normal"/>
              <w:rPr/>
            </w:pPr>
            <w:r>
              <w:rPr/>
              <w:t>Павел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дерматовенеролог центра (военно-врачебной экспертизы) военного комиссариата Еврейской автономной области, 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стафь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оротник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автоматизированным системам управления) военного комиссариата (города Биробиджан и Биробиджанского района Еврейской автономной области, муниципального), осуществляющий работу по профессиональному психологическому отбору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алачева</w:t>
            </w:r>
          </w:p>
          <w:p>
            <w:pPr>
              <w:pStyle w:val="Normal"/>
              <w:rPr/>
            </w:pPr>
            <w:r>
              <w:rPr/>
              <w:t>Алена Станиславовн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реков</w:t>
            </w:r>
          </w:p>
          <w:p>
            <w:pPr>
              <w:pStyle w:val="Normal"/>
              <w:rPr/>
            </w:pPr>
            <w:r>
              <w:rPr/>
              <w:t>Илья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ейнег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едущий специалист-эксперт отдела образования администрации муниципального образования «Биробиджанский муниципальный район» Еврейской автономной области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Жиденко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уберская </w:t>
            </w:r>
          </w:p>
          <w:p>
            <w:pPr>
              <w:pStyle w:val="Normal"/>
              <w:rPr/>
            </w:pPr>
            <w:r>
              <w:rPr/>
              <w:t>Елена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анина</w:t>
            </w:r>
          </w:p>
          <w:p>
            <w:pPr>
              <w:pStyle w:val="Normal"/>
              <w:rPr/>
            </w:pPr>
            <w:r>
              <w:rPr/>
              <w:t>Галина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алагин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Стоматологическая поликлиника»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ш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 здравоохранения «Областная больница»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афальская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лена Сем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фтальм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тарецкая </w:t>
            </w:r>
          </w:p>
          <w:p>
            <w:pPr>
              <w:pStyle w:val="Normal"/>
              <w:rPr/>
            </w:pPr>
            <w:r>
              <w:rPr/>
              <w:t>Влад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ташников  </w:t>
            </w:r>
          </w:p>
          <w:p>
            <w:pPr>
              <w:pStyle w:val="Normal"/>
              <w:rPr/>
            </w:pPr>
            <w:r>
              <w:rPr/>
              <w:t>Роман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Валдгеймская центральная район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rPr/>
            </w:pPr>
            <w:r>
              <w:rPr/>
              <w:t>Тимошенко</w:t>
            </w:r>
          </w:p>
          <w:p>
            <w:pPr>
              <w:pStyle w:val="Header"/>
              <w:rPr/>
            </w:pPr>
            <w:r>
              <w:rP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апиро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ториноларинголог областного государственного 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Щебеньков</w:t>
            </w:r>
          </w:p>
          <w:p>
            <w:pPr>
              <w:pStyle w:val="Normal"/>
              <w:rPr/>
            </w:pPr>
            <w:r>
              <w:rPr/>
              <w:t>Вита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хирург областного государственного бюджетного учреждения здравоохранения «Детская областная больница» </w:t>
              <w:br/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постановке граждан 2008 года рождения на воинский учет муниципального образования «Облученский муниципальный район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Андриянов 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оенный комиссар военного комиссариата (Облученского района Еврейской автономной области, муниципального), председатель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Дорошенко </w:t>
            </w:r>
          </w:p>
          <w:p>
            <w:pPr>
              <w:pStyle w:val="Normal"/>
              <w:rPr/>
            </w:pPr>
            <w:r>
              <w:rPr/>
              <w:t xml:space="preserve">Яна Алексе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медицинская сестра областного государственного бюджетного учреждения здравоохранения «Облученская районная больница», секретарь комиссии </w:t>
              <w:br/>
              <w:t xml:space="preserve">(по согласованию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ухан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врач-терапевт областного государственного бюджетного учреждения здравоохранения «Облученская районная больница», 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ind w:righ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Драче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хирург областного государственного бюджетного учреждения здравоохранения «Облученская районная больница», 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н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лег Борис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rPr/>
            </w:pPr>
            <w:r>
              <w:rPr/>
              <w:t>Кустов</w:t>
            </w:r>
          </w:p>
          <w:p>
            <w:pPr>
              <w:pStyle w:val="Header"/>
              <w:rPr/>
            </w:pPr>
            <w:r>
              <w:rPr/>
              <w:t>Александр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Облученская район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анина</w:t>
            </w:r>
          </w:p>
          <w:p>
            <w:pPr>
              <w:pStyle w:val="Normal"/>
              <w:rPr/>
            </w:pPr>
            <w:r>
              <w:rPr/>
              <w:t>Галина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Рекеда</w:t>
            </w:r>
          </w:p>
          <w:p>
            <w:pPr>
              <w:pStyle w:val="Normal"/>
              <w:rPr/>
            </w:pPr>
            <w:r>
              <w:rPr/>
              <w:t xml:space="preserve">Евгений Евген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глава администрации муниципального образования «Облученский муниципальный район» Еврейской автономной области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лена Сем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фтальм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Трухоненко</w:t>
            </w:r>
          </w:p>
          <w:p>
            <w:pPr>
              <w:pStyle w:val="Normal"/>
              <w:rPr/>
            </w:pPr>
            <w:r>
              <w:rPr/>
              <w:t>Александра Степ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</w:t>
              <w:br/>
              <w:t>на военную службу) (по профессиональному психологическому отбору) военного комиссариата (Облученского района Еврейской автономной области, муниципального)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23"/>
              <w:rPr/>
            </w:pPr>
            <w:r>
              <w:rPr/>
              <w:t>комиссии по постановке граждан 2008 года рождения на воинский учет муниципального образования «Облученский муниципальный район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леган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помощник начальника отделения (подготовки и призыва граждан на военную службу </w:t>
              <w:br/>
              <w:t>по воинскому учету) военного комиссариата (Облученского района Еврейской автономной области, муниципального), председатель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аповал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медицинская сестра областного государственного бюджетного учреждения здравоохранения «Облученская районная больница», секретарь комиссии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Авилов 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терапевт областного государственного бюджетного учреждения здравоохранения «Облученская район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стафь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ороденко</w:t>
            </w:r>
          </w:p>
          <w:p>
            <w:pPr>
              <w:pStyle w:val="Normal"/>
              <w:rPr/>
            </w:pPr>
            <w:r>
              <w:rPr/>
              <w:t>Ал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Облученская район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улгако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фтальмолог областного государственного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ухан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врач-терапевт областного государственного бюджетного учреждения здравоохранения «Облученская районная больница», 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ind w:righ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алачева</w:t>
            </w:r>
          </w:p>
          <w:p>
            <w:pPr>
              <w:pStyle w:val="Normal"/>
              <w:rPr/>
            </w:pPr>
            <w:r>
              <w:rPr/>
              <w:t>Алена Станиславовн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аршин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заместитель главы администрации муниципального образования «Облученский муниципальный район» Еврейской автономн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амар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льг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firstLine="7"/>
              <w:jc w:val="both"/>
              <w:rPr/>
            </w:pPr>
            <w:r>
              <w:rPr/>
              <w:t>врач-хирург областного государственного бюджетного учреждения здравоохранения «Онкологический диспансер»</w:t>
              <w:br/>
              <w:t>(по согласованию);</w:t>
            </w:r>
          </w:p>
          <w:p>
            <w:pPr>
              <w:pStyle w:val="Normal"/>
              <w:ind w:right="-108" w:firstLine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ементина 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имош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абун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ман Константи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firstLine="7"/>
              <w:jc w:val="both"/>
              <w:rPr/>
            </w:pPr>
            <w:r>
              <w:rPr/>
              <w:t xml:space="preserve">врач-хирург областного государственного бюджетного учреждения здравоохранения «Онкологический диспансер» </w:t>
              <w:br/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новол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72" w:hanging="0"/>
              <w:jc w:val="both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главный инспектор отдела содействия занятости населения Облученского района областного государственного казенного учреждения «Центр занятости населения Еврейской автономной области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Header"/>
              <w:rPr/>
            </w:pPr>
            <w:r>
              <w:rPr/>
              <w:t>Шапиро</w:t>
            </w:r>
          </w:p>
          <w:p>
            <w:pPr>
              <w:pStyle w:val="Header"/>
              <w:rPr/>
            </w:pPr>
            <w:r>
              <w:rPr/>
              <w:t>Екатерина Юрьевна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firstLine="7"/>
              <w:jc w:val="both"/>
              <w:rPr/>
            </w:pPr>
            <w:r>
              <w:rPr/>
              <w:t xml:space="preserve">врач-оториноларинголог областного государственного бюджетного учреждения здравоохранения «Областная больница» </w:t>
              <w:br/>
              <w:t>(по согласованию).</w:t>
            </w:r>
          </w:p>
          <w:p>
            <w:pPr>
              <w:pStyle w:val="Normal"/>
              <w:ind w:right="-108" w:firstLine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постановке граждан 2008 года рождения на воинский учет муниципального образования «Смидовичский муниципальный район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Мартюхин</w:t>
            </w:r>
          </w:p>
          <w:p>
            <w:pPr>
              <w:pStyle w:val="Normal"/>
              <w:ind w:right="-87" w:hanging="0"/>
              <w:rPr/>
            </w:pPr>
            <w:r>
              <w:rPr/>
              <w:t>Николай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оенный комиссар военного комиссариата (Смидовичского района Еврейской автономной области, муниципального), председатель комиссии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ильдяева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медицинская сестра (военного комиссариата Смидовичского района Еврейской автономной области, муниципального) центра (военно-врачебной экспертизы) военного комиссариата Еврейской автономной области, секретарь комисси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Смидовичская районная больница»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оровенко</w:t>
            </w:r>
          </w:p>
          <w:p>
            <w:pPr>
              <w:pStyle w:val="Normal"/>
              <w:rPr/>
            </w:pPr>
            <w:r>
              <w:rPr/>
              <w:t>Ольга Георг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невролог областного государственного бюджетного учреждения здравоохранения «Смидовичская район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терапевт областного государственного  бюджетного учреждения здравоохранения «Смидовичская районная больница», 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узьменко</w:t>
            </w:r>
          </w:p>
          <w:p>
            <w:pPr>
              <w:pStyle w:val="Normal"/>
              <w:rPr/>
            </w:pPr>
            <w:r>
              <w:rPr/>
              <w:t>Анастаси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Смидовичская район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еред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главный специалист-эксперт управления образования администрации муниципального образования «Смидович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лена Сем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фтальм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ернов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-112" w:hanging="0"/>
              <w:rPr/>
            </w:pPr>
            <w:r>
              <w:rPr>
                <w:color w:val="000000"/>
              </w:rPr>
              <w:t xml:space="preserve">старший помощник военного комиссара </w:t>
              <w:br/>
              <w:t>(по профессиональному психологическому отбору и организации призыва граждан на военную службу) военного комиссариата (Смидовичского района Еврейской автономной области, муниципального) (по согласованию);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апиро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ториноларинголог областного государственного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естаков </w:t>
            </w:r>
          </w:p>
          <w:p>
            <w:pPr>
              <w:pStyle w:val="Normal"/>
              <w:rPr/>
            </w:pPr>
            <w:r>
              <w:rPr/>
              <w:t>Сергей Филип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хирург областного государственного бюджетного учреждения здравоохранения «Николаевская районная больница» </w:t>
              <w:br/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23"/>
              <w:rPr/>
            </w:pPr>
            <w:r>
              <w:rPr/>
              <w:t>комиссии по постановке граждан 2008 года рождения на воинский учет муниципального образования «Смидовичский муниципальный район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старший помощник военного комиссара </w:t>
              <w:br/>
              <w:t xml:space="preserve">(по учету и комплектованию мобилизационными людскими </w:t>
              <w:br/>
              <w:t>и транспортными ресурсами) военного комиссариата (Смидовичского района Еврейской автономной области, муниципального), председатель комиссии</w:t>
              <w:b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олг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главная медицинская сестра областного государственного бюджетного учреждения здравоохранения «Смидовичская районная больница», секретарь комиссии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помощник военного комиссара (по воинскому учету) военного комиссариата (Смидовичского района Еврейской автономной области, муниципального), осуществляющий работу </w:t>
              <w:br/>
              <w:t>по профессиональному психологическому отбор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еспрозванная</w:t>
            </w:r>
          </w:p>
          <w:p>
            <w:pPr>
              <w:pStyle w:val="Normal"/>
              <w:rPr/>
            </w:pPr>
            <w:r>
              <w:rPr/>
              <w:t>Н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Николаевская районная больница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икмиметова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хирург центра (военно-врачебной экспертизы) военного комиссариата Еврейской автономной области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улгако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фтальмолог областного государственного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алачева</w:t>
            </w:r>
          </w:p>
          <w:p>
            <w:pPr>
              <w:pStyle w:val="Normal"/>
              <w:rPr/>
            </w:pPr>
            <w:r>
              <w:rPr/>
              <w:t>Алена Станиславовн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оровенко</w:t>
            </w:r>
          </w:p>
          <w:p>
            <w:pPr>
              <w:pStyle w:val="Normal"/>
              <w:rPr/>
            </w:pPr>
            <w:r>
              <w:rPr/>
              <w:t>Ольга Георг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невролог областного государственного бюджетного учреждения здравоохранения «Смидовичская районная больница»,  </w:t>
              <w:br/>
              <w:t xml:space="preserve">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 здравоохранения «Николаевская районная больница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ошель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едущий специалист-эксперт первого разряда управления образования администрации муниципального образования «Смидовичский муниципальный район» Еврейской автономной области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анина</w:t>
            </w:r>
          </w:p>
          <w:p>
            <w:pPr>
              <w:pStyle w:val="Normal"/>
              <w:rPr/>
            </w:pPr>
            <w:r>
              <w:rPr/>
              <w:t>Галина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оргун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нчук</w:t>
            </w:r>
          </w:p>
          <w:p>
            <w:pPr>
              <w:pStyle w:val="Normal"/>
              <w:rPr/>
            </w:pPr>
            <w:r>
              <w:rPr/>
              <w:t>Анна Конста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Смидовичская районная больница» </w:t>
              <w:br/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постановке граждан 2008 года рождения на воинский учет муниципального образования «Ленинский муниципальный рай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орончихин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оенный комиссар военного комиссариата (Ленинского и Октябрьского районов Еврейской автономной области, муниципального), председатель комиссии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Гайнутдинов</w:t>
            </w:r>
          </w:p>
          <w:p>
            <w:pPr>
              <w:pStyle w:val="Normal"/>
              <w:ind w:right="-111" w:hanging="0"/>
              <w:rPr/>
            </w:pPr>
            <w:r>
              <w:rPr/>
              <w:t>Данила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фельдшер (военного комиссариата Ленинского и Октябрьского районов Еврейской автономной области, муниципального) центра (военно-врачебной экспертизы) военного комиссариата Еврейской автономной области, секретарь комиссии 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Ан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</w:t>
              <w:br/>
              <w:t>на военную службу) (по профессиональному психологическому отбору) военного комиссариата (Ленинского и Октябрьского районов Еврейской автономной области, муниципального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аклан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хирург областного государственного бюджетного учреждения здравоохранения «Ленинская центральная район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елик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глава администрации муниципального образования «Ленинский муниципальный район» Еврейской автономной области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Губанова 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заместитель главного врача областного государственного бюджетного учреждения здравоохранения «Ленинская центральная районная больница», врач, руководящий работой комиссии по медицинскому освидетельствованию граждан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онев</w:t>
            </w:r>
          </w:p>
          <w:p>
            <w:pPr>
              <w:pStyle w:val="Normal"/>
              <w:rPr/>
            </w:pPr>
            <w:r>
              <w:rPr/>
              <w:t>Анатолий Яковл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Стоматологическая поликлиник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rPr/>
            </w:pPr>
            <w:r>
              <w:rPr/>
              <w:t xml:space="preserve">Мошняк </w:t>
            </w:r>
          </w:p>
          <w:p>
            <w:pPr>
              <w:pStyle w:val="Header"/>
              <w:rPr/>
            </w:pPr>
            <w:r>
              <w:rPr/>
              <w:t>Татья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Детская областная больница»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лена Сем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фтальм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Хмарин</w:t>
            </w:r>
          </w:p>
          <w:p>
            <w:pPr>
              <w:pStyle w:val="Normal"/>
              <w:rPr/>
            </w:pPr>
            <w:r>
              <w:rPr/>
              <w:t>Павел Абра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апиро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ториноларинголог областного государственного  бюджетного учреждения здравоохранения «Областная больница»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31"/>
              <w:rPr/>
            </w:pPr>
            <w:r>
              <w:rPr>
                <w:color w:val="000000"/>
              </w:rPr>
              <w:t>комиссии по постановке граждан 2008 года рождения на воинский учет муниципального образования «Ленинский муниципальный район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нязева</w:t>
            </w:r>
          </w:p>
          <w:p>
            <w:pPr>
              <w:pStyle w:val="Normal"/>
              <w:rPr/>
            </w:pPr>
            <w:r>
              <w:rPr/>
              <w:t>Антон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(подготовки и призыва граждан на военную службу) военного комиссариата (Ленинского и Октябрьского районов Еврейской автономной области, муниципального), председатель комиссии </w:t>
              <w:br/>
              <w:t>(по согласованию);</w:t>
            </w:r>
          </w:p>
          <w:p>
            <w:pPr>
              <w:pStyle w:val="TextBody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ржу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областного государственного бюджетного учреждения здравоохранения «Ленинская центральная районная больница», секретарь комиссии </w:t>
              <w:br/>
              <w:t>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rPr/>
            </w:pPr>
            <w:r>
              <w:rPr/>
              <w:t xml:space="preserve">Борисенко </w:t>
            </w:r>
          </w:p>
          <w:p>
            <w:pPr>
              <w:pStyle w:val="Header"/>
              <w:rPr/>
            </w:pPr>
            <w:r>
              <w:rPr/>
              <w:t>Дмитрий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хирург областного государственного бюджетного учреждения здравоохранения «Детская областная больница»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улгако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фтальмолог областного государственного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аравина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Ленинская центральная район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анина</w:t>
            </w:r>
          </w:p>
          <w:p>
            <w:pPr>
              <w:pStyle w:val="Normal"/>
              <w:rPr/>
            </w:pPr>
            <w:r>
              <w:rPr/>
              <w:t>Галина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ермина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</w:t>
              <w:br/>
              <w:t xml:space="preserve">и учета мобилизационных ресурсов) военного комиссариата (Ленинского и Октябрьского районов Еврейской автономной области, муниципального), осуществляющий работу </w:t>
              <w:br/>
              <w:t>по профессиональному психологическому отбору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Рыбалко</w:t>
            </w:r>
          </w:p>
          <w:p>
            <w:pPr>
              <w:pStyle w:val="Normal"/>
              <w:rPr/>
            </w:pPr>
            <w:r>
              <w:rPr/>
              <w:t>Татьяна Русл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Ленинская центральная районная больница», </w:t>
              <w:br/>
              <w:t xml:space="preserve">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амч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ге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«Ленинский муниципальный район» Еврейской автономной области по вопросам транспорта, энергетики, строительства и архитектуры, дорожного и жилищно-коммунального хозяйства, гражданской обороны и чрезвычайным ситуациям, пожарной безопасности 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rPr/>
            </w:pPr>
            <w:r>
              <w:rPr/>
              <w:t>Тимошенко</w:t>
            </w:r>
          </w:p>
          <w:p>
            <w:pPr>
              <w:pStyle w:val="Header"/>
              <w:rPr/>
            </w:pPr>
            <w:r>
              <w:rP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постановке граждан 2008 года рождения на воинский учет муниципального образования «Октябрьский муниципальный район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орончихин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оенный комиссар военного комиссариата (Ленинского и Октябрьского районов Еврейской автономной области, муниципального), председатель комиссии </w:t>
              <w:br/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Гайнутдинов</w:t>
            </w:r>
          </w:p>
          <w:p>
            <w:pPr>
              <w:pStyle w:val="Normal"/>
              <w:ind w:right="-111" w:hanging="0"/>
              <w:rPr/>
            </w:pPr>
            <w:r>
              <w:rPr/>
              <w:t>Данила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фельдшер (военного комиссариата Ленинского и Октябрьского районов Еврейской автономной области, муниципального) центра (военно-врачебной экспертизы) военного комиссариата Еврейской автономной области, секретарь комиссии 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Алаторцева</w:t>
            </w:r>
          </w:p>
          <w:p>
            <w:pPr>
              <w:pStyle w:val="Normal"/>
              <w:rPr/>
            </w:pPr>
            <w:r>
              <w:rPr/>
              <w:t>Ольг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фтальмолог областного государственного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Ан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енинского и Октябрьского районов Еврейской автономной области, муниципального)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Астафье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стоматолог областного государственного бюджетного учреждения здравоохранения «Октябрьская центральная район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алачева</w:t>
            </w:r>
          </w:p>
          <w:p>
            <w:pPr>
              <w:pStyle w:val="Normal"/>
              <w:rPr/>
            </w:pPr>
            <w:r>
              <w:rPr/>
              <w:t>Алена Станиславовн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Леонова </w:t>
            </w:r>
          </w:p>
          <w:p>
            <w:pPr>
              <w:pStyle w:val="Normal"/>
              <w:rPr/>
            </w:pPr>
            <w:r>
              <w:rPr/>
              <w:t>Мар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глава администрации муниципального образования «Октябрьский муниципальный район» Еврейской автономной области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Хмарин</w:t>
            </w:r>
          </w:p>
          <w:p>
            <w:pPr>
              <w:pStyle w:val="Normal"/>
              <w:rPr/>
            </w:pPr>
            <w:r>
              <w:rPr/>
              <w:t>Павел Абра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психиатр областного государственного бюджетного учреждения здравоохранения «Психиатрическая больница»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акалов</w:t>
            </w:r>
          </w:p>
          <w:p>
            <w:pPr>
              <w:pStyle w:val="Normal"/>
              <w:rPr/>
            </w:pPr>
            <w:r>
              <w:rPr/>
              <w:t>Хуршед Исмо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хирург областного государственного бюджетного учреждения здравоохранения «Октябрьская центральная районная больниц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апиро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оториноларинголог областного государственного  бюджетного учреждения здравоохранения «Областная больница»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исполняющий обязанности главного врача областного государственного бюджетного учреждения здравоохранения «Октябрьская центральная районная больница», врач, руководящий работой комиссии </w:t>
              <w:br/>
              <w:t>по медицинскому освидетельствованию гражда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Ясыновенко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ктябрьская центральная районная больница» 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постановке граждан 2008 года рождения на воинский учет муниципального образования «Октябрьский муниципальный район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нязева</w:t>
            </w:r>
          </w:p>
          <w:p>
            <w:pPr>
              <w:pStyle w:val="Normal"/>
              <w:rPr/>
            </w:pPr>
            <w:r>
              <w:rPr/>
              <w:t>Антон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(подготовки и призыва граждан на военную службу) военного комиссариата (Ленинского и Октябрьского районов Еврейской автономной области, муниципального), председатель комиссии </w:t>
              <w:br/>
              <w:t>(по согласованию);</w:t>
            </w:r>
          </w:p>
          <w:p>
            <w:pPr>
              <w:pStyle w:val="TextBody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едореева</w:t>
            </w:r>
          </w:p>
          <w:p>
            <w:pPr>
              <w:pStyle w:val="Normal"/>
              <w:rPr/>
            </w:pPr>
            <w:r>
              <w:rPr/>
              <w:t>Любовь Афанас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фельдшер областного государственного бюджетного учреждения здравоохранения «Октябрьская центральная районная больница», секретарь комиссии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елюх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lang w:bidi="ar-SA"/>
              </w:rPr>
              <w:t>главный инспектор отдела занятости населения Октябрьского района областного государственного казенного учреждения «Центр занятости населения Еврейской автономной области»</w:t>
            </w:r>
            <w:r>
              <w:rPr/>
              <w:t xml:space="preserve">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обоев</w:t>
            </w:r>
          </w:p>
          <w:p>
            <w:pPr>
              <w:pStyle w:val="Normal"/>
              <w:rPr/>
            </w:pPr>
            <w:r>
              <w:rPr/>
              <w:t>Умарали Сия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хирург областного государственного бюджетного учреждения здравоохранения «Октябрьская центральная районная больница» врач, руководящий работой комиссии по медицинскому освидетельствованию граждан </w:t>
              <w:br/>
              <w:t>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>Галина Ег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ктябрьская центральная район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анина</w:t>
            </w:r>
          </w:p>
          <w:p>
            <w:pPr>
              <w:pStyle w:val="Normal"/>
              <w:rPr/>
            </w:pPr>
            <w:r>
              <w:rPr/>
              <w:t>Галина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алагин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врач-стоматолог областного государственного бюджетного учреждения здравоохранения «Стоматологическая поликлиника»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лена Сем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врач-офтальмолог областного государственного бюджетного учреждения здравоохранения «Детская областная больница» (по согласованию)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rPr/>
            </w:pPr>
            <w:r>
              <w:rPr/>
              <w:t>Тимошенко</w:t>
            </w:r>
          </w:p>
          <w:p>
            <w:pPr>
              <w:pStyle w:val="Header"/>
              <w:rPr/>
            </w:pPr>
            <w:r>
              <w:rPr/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рач-психиатр областного государственного бюджетного учреждения здравоохранения «Психиатрическая больница» </w:t>
              <w:br/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заместитель главы администрации муниципального образования «Октябрьский муниципальный район» Еврейской автономной области по социальным вопросам </w:t>
              <w:br/>
              <w:t>(по согласованию)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11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dz-BT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40"/>
      <w:szCs w:val="40"/>
      <w:lang w:bidi="dz-BT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34"/>
      <w:szCs w:val="34"/>
      <w:lang w:bidi="dz-BT"/>
    </w:rPr>
  </w:style>
  <w:style w:type="character" w:styleId="2">
    <w:name w:val="Основной текст с отступом 2 Знак"/>
    <w:qFormat/>
    <w:rPr>
      <w:rFonts w:cs="Times New Roman"/>
      <w:sz w:val="40"/>
      <w:szCs w:val="40"/>
      <w:lang w:bidi="dz-BT"/>
    </w:rPr>
  </w:style>
  <w:style w:type="character" w:styleId="Style17">
    <w:name w:val="Основной текст с отступом Знак"/>
    <w:qFormat/>
    <w:rPr>
      <w:rFonts w:cs="Times New Roman"/>
      <w:sz w:val="40"/>
      <w:szCs w:val="40"/>
      <w:lang w:bidi="dz-BT"/>
    </w:rPr>
  </w:style>
  <w:style w:type="character" w:styleId="21">
    <w:name w:val="Основной текст 2 Знак"/>
    <w:qFormat/>
    <w:rPr>
      <w:rFonts w:cs="Times New Roman"/>
      <w:sz w:val="40"/>
      <w:szCs w:val="40"/>
      <w:lang w:bidi="dz-BT"/>
    </w:rPr>
  </w:style>
  <w:style w:type="character" w:styleId="3">
    <w:name w:val="Основной текст 3 Знак"/>
    <w:qFormat/>
    <w:rPr>
      <w:rFonts w:cs="Times New Roman"/>
      <w:sz w:val="23"/>
      <w:szCs w:val="23"/>
      <w:lang w:bidi="dz-BT"/>
    </w:rPr>
  </w:style>
  <w:style w:type="character" w:styleId="Style18">
    <w:name w:val="Верхний колонтитул Знак"/>
    <w:qFormat/>
    <w:rPr>
      <w:rFonts w:cs="Times New Roman"/>
      <w:sz w:val="40"/>
      <w:szCs w:val="40"/>
      <w:lang w:bidi="dz-BT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8"/>
    </w:rPr>
  </w:style>
  <w:style w:type="character" w:styleId="Style20">
    <w:name w:val="Текст выноски Знак"/>
    <w:qFormat/>
    <w:rPr>
      <w:rFonts w:ascii="Segoe UI" w:hAnsi="Segoe UI" w:cs="Segoe UI"/>
      <w:sz w:val="26"/>
      <w:szCs w:val="26"/>
      <w:lang w:bidi="dz-B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24"/>
      <w:lang w:bidi="ar-S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bidi="ar-SA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38:00Z</dcterms:created>
  <dc:creator>Admin</dc:creator>
  <dc:description/>
  <cp:keywords/>
  <dc:language>en-US</dc:language>
  <cp:lastModifiedBy>Наталья Хлыстова</cp:lastModifiedBy>
  <cp:lastPrinted>2023-11-24T10:36:00Z</cp:lastPrinted>
  <dcterms:modified xsi:type="dcterms:W3CDTF">2024-11-15T05:33:00Z</dcterms:modified>
  <cp:revision>149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